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ho:</w:t>
      </w:r>
    </w:p>
    <w:p>
      <w:pPr>
        <w:pStyle w:val="Normal"/>
        <w:rPr/>
      </w:pPr>
      <w:r>
        <w:rPr/>
        <w:t>“</w:t>
      </w:r>
      <w:r>
        <w:rPr/>
        <w:t>grown up gamers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rrent problems:</w:t>
      </w:r>
    </w:p>
    <w:p>
      <w:pPr>
        <w:pStyle w:val="Normal"/>
        <w:rPr/>
      </w:pPr>
      <w:r>
        <w:rPr/>
        <w:t xml:space="preserve">Play time is extremely fragmented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/>
      </w:pPr>
      <w:r>
        <w:rPr/>
        <w:t xml:space="preserve">A gaming environment that accounts for the fragmented play time.  A game is needed that can involve a player at different points during the day, and using a variety of platforms.  (A great example that breaks the standard way of playing is The A.I. Web Game) http://www.seanstewart.org/beast/intro/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ints of intere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aming environment that is distributed along several of “gaming platforms”. (for example: PC, Internet, Palm, SMS, real world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hange of point of view for the player depending on the platform. (CIV vs. A Tale in the Desert) This means that in the game world on one platform a player can be a ruler and build cities, and on the other platform in the same game world that player is a house builder in the city that is being built.</w:t>
      </w:r>
    </w:p>
    <w:p>
      <w:pPr>
        <w:pStyle w:val="Normal"/>
        <w:numPr>
          <w:ilvl w:val="0"/>
          <w:numId w:val="1"/>
        </w:numPr>
        <w:rPr/>
      </w:pPr>
      <w:r>
        <w:rPr/>
        <w:t>That “change of point of view” idea suggests the idea of modularity.  Several small games, or modules, that fit together to create a metagame.  (small side note: a great example of modules creating a game WarioWare Inc.: Mega Micro Game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5:00Z</dcterms:created>
  <dc:creator>user</dc:creator>
  <dc:description/>
  <cp:keywords/>
  <dc:language>en-US</dc:language>
  <cp:lastModifiedBy>user</cp:lastModifiedBy>
  <dcterms:modified xsi:type="dcterms:W3CDTF">2004-09-07T15:31:00Z</dcterms:modified>
  <cp:revision>8</cp:revision>
  <dc:subject/>
  <dc:title>Who:</dc:title>
</cp:coreProperties>
</file>