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pPr>
      <w:r>
        <w:rPr/>
        <w:t>Narrative and Dynamic Systems</w:t>
      </w:r>
    </w:p>
    <w:p>
      <w:pPr>
        <w:pStyle w:val="Normal"/>
        <w:spacing w:lineRule="auto" w:line="480"/>
        <w:jc w:val="right"/>
        <w:rPr/>
      </w:pPr>
      <w:r>
        <w:rPr/>
        <w:t>Alona Umansky</w:t>
      </w:r>
    </w:p>
    <w:p>
      <w:pPr>
        <w:pStyle w:val="Normal"/>
        <w:spacing w:lineRule="auto" w:line="480"/>
        <w:jc w:val="right"/>
        <w:rPr/>
      </w:pPr>
      <w:r>
        <w:rPr/>
        <w:t>Instructor: Nick Fortugno</w:t>
      </w:r>
    </w:p>
    <w:p>
      <w:pPr>
        <w:pStyle w:val="Normal"/>
        <w:spacing w:lineRule="auto" w:line="480"/>
        <w:jc w:val="center"/>
        <w:rPr/>
      </w:pPr>
      <w:r>
        <w:rPr/>
        <w:t xml:space="preserve">Analysis of </w:t>
      </w:r>
      <w:r>
        <w:rPr>
          <w:u w:val="single"/>
        </w:rPr>
        <w:t>The Warlock of Firetop  Mountain</w:t>
      </w:r>
      <w:r>
        <w:rPr/>
        <w:t xml:space="preserve"> </w:t>
      </w:r>
      <w:r>
        <w:rPr>
          <w:i/>
        </w:rPr>
        <w:t>a fighting fantasy gamebook.</w:t>
      </w:r>
    </w:p>
    <w:p>
      <w:pPr>
        <w:pStyle w:val="Normal"/>
        <w:spacing w:lineRule="auto" w:line="480"/>
        <w:ind w:firstLine="720"/>
        <w:rPr/>
      </w:pPr>
      <w:r>
        <w:rPr>
          <w:u w:val="single"/>
        </w:rPr>
        <w:t>The Warlock of Firetop Mountain</w:t>
      </w:r>
      <w:r>
        <w:rPr/>
        <w:t xml:space="preserve"> by Steve Jackson and Ian Livingstone is part of the series of the fighting fantasy gamebooks. It is positioned by the authors as being “</w:t>
      </w:r>
      <w:r>
        <w:rPr>
          <w:i/>
        </w:rPr>
        <w:t xml:space="preserve">A fighting Fantasy Gamebook in which </w:t>
      </w:r>
      <w:r>
        <w:rPr>
          <w:b/>
          <w:i/>
        </w:rPr>
        <w:t>YOU</w:t>
      </w:r>
      <w:r>
        <w:rPr/>
        <w:t xml:space="preserve"> </w:t>
      </w:r>
      <w:r>
        <w:rPr>
          <w:i/>
        </w:rPr>
        <w:t>are the hero!</w:t>
      </w:r>
      <w:r>
        <w:rPr/>
        <w:t xml:space="preserve">”  Indeed, the reader is forced to make choices that will either bring his character to the end of the quest, or, and that is more often the case, will bring him to his death.  There is only one way to go through the book, that is, if the reader wants to reach the end of it.  However, to discover that one way the reader usually has to try many times, or maybe even commit the worst crime of all and cheat the system. </w:t>
      </w:r>
    </w:p>
    <w:p>
      <w:pPr>
        <w:pStyle w:val="Normal"/>
        <w:spacing w:lineRule="auto" w:line="480"/>
        <w:ind w:firstLine="720"/>
        <w:rPr/>
      </w:pPr>
      <w:r>
        <w:rPr/>
        <w:t>Structurally the book is divided into small chapters, and their numbers are placed on the margins instead of the page numbers.  Each chapter either provides a choice of going to some other chapter, or forcefully directs the reader to another chapter.  Before the adventure begins the reader is asked to roll dice the results of which will fill in the reader’s stats (skill, stamina, and luck).  Also the reader is able to select the items he wants to start his journey with and put them in his inventory.  For convenience the book actually has the dice printed at the bottom of the pages, so the reader wouldn’t have to carry the dice together with the book.</w:t>
      </w:r>
    </w:p>
    <w:p>
      <w:pPr>
        <w:pStyle w:val="Normal"/>
        <w:spacing w:lineRule="auto" w:line="480"/>
        <w:ind w:firstLine="720"/>
        <w:rPr/>
      </w:pPr>
      <w:r>
        <w:rPr/>
        <w:t>The choices that the reader is able to make during his adventure are quite simple. They fall into three categories: selecting the next way to go, investigating, and fighting. The first category is the most common one; the reader is given a choice to go “north”, “west”, “back”, etc., where each of those choices leads to a different chapter.  Sometimes the reader finds an object and he is given an option to investigate that object.  The action of “searching” for hidden passages also falls into category of investigation.  Sometimes, when the reader encounters life-like creatures he is given a choice of fighting them.  If he decides to fight the creature he turns to the appropriate chapter, where the stats of the creature are written down, and fights the creature by rolling dice and comparing the creatures’ stats to his own.</w:t>
      </w:r>
    </w:p>
    <w:p>
      <w:pPr>
        <w:pStyle w:val="Normal"/>
        <w:spacing w:lineRule="auto" w:line="480"/>
        <w:rPr/>
      </w:pPr>
      <w:r>
        <w:rPr/>
        <w:t xml:space="preserve"> </w:t>
      </w:r>
      <w:r>
        <w:rPr/>
        <w:tab/>
        <w:t>The flowchart of the chapters of the book brings to light how the seeming freedom that the book provides is, in fact, very well structured and tightly controlled by the authors.  Chapters connect to each other in a tree-like manner, they form little clusters, or branches, yet they always connect to the “trunk” of the tree.  The flowchart provided in the Appendix is representative of about one third of the book.  It shows how there are several rather large paths that will all bring the reader to one point.  Depending on the path taken the reader will end up at that one point with different objects in the inventory, different stats, and different knowledge about the game world.</w:t>
      </w:r>
    </w:p>
    <w:p>
      <w:pPr>
        <w:pStyle w:val="Normal"/>
        <w:spacing w:lineRule="auto" w:line="480"/>
        <w:rPr/>
      </w:pPr>
      <w:r>
        <w:rPr/>
        <w:t>One big question that constantly comes to mind when reading/playing this book is as follows:</w:t>
      </w:r>
    </w:p>
    <w:p>
      <w:pPr>
        <w:pStyle w:val="Normal"/>
        <w:spacing w:lineRule="auto" w:line="480"/>
        <w:ind w:left="2880" w:firstLine="720"/>
        <w:rPr/>
      </w:pPr>
      <w:r>
        <w:rPr/>
        <w:t xml:space="preserve"> </w:t>
      </w:r>
      <w:r>
        <w:rPr/>
        <w:t>is it a game or a book?</w:t>
      </w:r>
    </w:p>
    <w:p>
      <w:pPr>
        <w:pStyle w:val="Normal"/>
        <w:spacing w:lineRule="auto" w:line="480"/>
        <w:rPr/>
      </w:pPr>
      <w:r>
        <w:rPr/>
        <w:t>The choice that reader is given in discovering the world, often makes one wish for more of that freedom.  Often one asks, why is he reading this and not playing it?  Why is he not allowed back into the room once he has made a choice to get out of it?  Why cannot he check all the items that are in the room?</w:t>
      </w:r>
    </w:p>
    <w:p>
      <w:pPr>
        <w:pStyle w:val="Normal"/>
        <w:spacing w:lineRule="auto" w:line="480"/>
        <w:ind w:firstLine="720"/>
        <w:rPr/>
      </w:pPr>
      <w:r>
        <w:rPr/>
        <w:t>While there is an unsatisfying feeling of not having a “truly” interactive experience, the book also provides the unsatisfying feeling in regards to narrative.  To say that the narrative of this particular book is shallow is to be extremely kind to it.  The narrative is about the protagonist, or the reader, in search of The Warlock’s treasure.  There are quite interesting chapters that describe the creatures of the mountain, and that allow for interaction with those creatures that is other than fighting them, the majority of the book is a labyrinth that the reader/player is trying to make sense out of.  From the literary point of view, when the majority of the writing in the book asks the reader the direction he wishes to chose, that writing is not compelling enough to make it a good book.  Yet, from interactive point of view, the book was very successful in creating the feeling of frustration, and helplessness that a real labyrinth brings about in people.</w:t>
      </w:r>
    </w:p>
    <w:p>
      <w:pPr>
        <w:pStyle w:val="Normal"/>
        <w:spacing w:lineRule="auto" w:line="480"/>
        <w:rPr/>
      </w:pPr>
      <w:r>
        <w:rPr/>
      </w:r>
    </w:p>
    <w:p>
      <w:pPr>
        <w:pStyle w:val="Normal"/>
        <w:spacing w:lineRule="auto" w:line="480"/>
        <w:ind w:firstLine="720"/>
        <w:rPr/>
      </w:pPr>
      <w:r>
        <w:rPr/>
        <w:t>The overall structure of the book/game is very strong.  It is shown best in the authors’ attention to detail.  The authors introduced the concept of “wondering monster” to the book/game, and it helped to randomize the world and make it feel more alive.  Often when the reader agreed to “investigate” something, he is directed to a page that will tell him that he has encountered the “wondering monsters” and he is forced to a page with those monsters.  The intermediate pages are always different, so when deciding to “investigate” something the reader is never sure where it will take him.</w:t>
      </w:r>
    </w:p>
    <w:p>
      <w:pPr>
        <w:pStyle w:val="Normal"/>
        <w:spacing w:lineRule="auto" w:line="480"/>
        <w:ind w:firstLine="720"/>
        <w:rPr/>
      </w:pPr>
      <w:r>
        <w:rPr/>
        <w:t>The fighting system in the book/game is really interesting and works well.  What is really important it feels “fair”, and that is probably the result of careful balancing on the part of the authors.</w:t>
      </w:r>
    </w:p>
    <w:p>
      <w:pPr>
        <w:pStyle w:val="Normal"/>
        <w:spacing w:lineRule="auto" w:line="480"/>
        <w:ind w:firstLine="720"/>
        <w:rPr/>
      </w:pPr>
      <w:r>
        <w:rPr/>
        <w:t xml:space="preserve">The structure of the book is planned out in a way that a reader/player, most likely, would have to play it a couple of times before completing the quest.  The intricate structure allows the player to learn new things the second and third time he reads/plays the book/game.  At the same time the entire system is extremely fragile, because it is very easy to break. All the player has to do in order to break it is not to fight fairly, or go back to a room he is not supposed to, or read the last chapter and find out what happened.  Yet, this will not be fun, for it is the process of struggling through this book/game what make it fun and engaging. </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02:43:00Z</dcterms:created>
  <dc:creator>a</dc:creator>
  <dc:description/>
  <cp:keywords/>
  <dc:language>en-US</dc:language>
  <cp:lastModifiedBy>a</cp:lastModifiedBy>
  <dcterms:modified xsi:type="dcterms:W3CDTF">2005-04-05T12:17:00Z</dcterms:modified>
  <cp:revision>24</cp:revision>
  <dc:subject/>
  <dc:title>Analysis of The Warlock of Firetop  Mountain a fighting fantasy gamebook</dc:title>
</cp:coreProperties>
</file>