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rrative and Dynamic System</w:t>
      </w:r>
    </w:p>
    <w:p>
      <w:pPr>
        <w:pStyle w:val="Normal"/>
        <w:jc w:val="right"/>
        <w:rPr/>
      </w:pPr>
      <w:r>
        <w:rPr/>
        <w:t>Alona Umansky</w:t>
      </w:r>
    </w:p>
    <w:p>
      <w:pPr>
        <w:pStyle w:val="Normal"/>
        <w:jc w:val="right"/>
        <w:rPr/>
      </w:pPr>
      <w:r>
        <w:rPr/>
        <w:t>Instructor Nick Fortugno</w:t>
      </w:r>
    </w:p>
    <w:p>
      <w:pPr>
        <w:pStyle w:val="Normal"/>
        <w:jc w:val="right"/>
        <w:rPr/>
      </w:pPr>
      <w:r>
        <w:rPr/>
      </w:r>
    </w:p>
    <w:p>
      <w:pPr>
        <w:pStyle w:val="Normal"/>
        <w:jc w:val="center"/>
        <w:rPr/>
      </w:pPr>
      <w:r>
        <w:rPr/>
        <w:t>The Factory</w:t>
      </w:r>
    </w:p>
    <w:p>
      <w:pPr>
        <w:pStyle w:val="Normal"/>
        <w:jc w:val="right"/>
        <w:rPr/>
      </w:pPr>
      <w:r>
        <w:rPr/>
      </w:r>
    </w:p>
    <w:p>
      <w:pPr>
        <w:pStyle w:val="Normal"/>
        <w:rPr/>
      </w:pPr>
      <w:r>
        <w:rPr/>
        <w:t xml:space="preserve">It was a routine check of the periphery. I got to the county center just in time to catch the last train to the Factory for that day.   I was checking the papers that we had for that Factory, and was surprised of how long ago </w:t>
      </w:r>
      <w:del w:id="0" w:author="Aleksey Linetskiy" w:date="2005-02-01T11:07:00Z">
        <w:r>
          <w:rPr/>
          <w:delText xml:space="preserve">did </w:delText>
        </w:r>
      </w:del>
      <w:ins w:id="1" w:author="Aleksey Linetskiy" w:date="2005-02-01T11:07:00Z">
        <w:r>
          <w:rPr/>
          <w:t xml:space="preserve">was the last time </w:t>
        </w:r>
      </w:ins>
      <w:r>
        <w:rPr/>
        <w:t>the Department sen</w:t>
      </w:r>
      <w:ins w:id="2" w:author="Aleksey Linetskiy" w:date="2005-02-01T11:08:00Z">
        <w:r>
          <w:rPr/>
          <w:t>t</w:t>
        </w:r>
      </w:ins>
      <w:del w:id="3" w:author="Aleksey Linetskiy" w:date="2005-02-01T11:08:00Z">
        <w:r>
          <w:rPr/>
          <w:delText>d</w:delText>
        </w:r>
      </w:del>
      <w:r>
        <w:rPr/>
        <w:t xml:space="preserve"> its officers there.  Indeed, this place was highly behind.  They d</w:t>
      </w:r>
      <w:ins w:id="4" w:author="Aleksey Linetskiy" w:date="2005-02-01T11:08:00Z">
        <w:r>
          <w:rPr/>
          <w:t>idn</w:t>
        </w:r>
      </w:ins>
      <w:del w:id="5" w:author="Aleksey Linetskiy" w:date="2005-02-01T11:08:00Z">
        <w:r>
          <w:rPr/>
          <w:delText>on</w:delText>
        </w:r>
      </w:del>
      <w:r>
        <w:rPr/>
        <w:t>’t even send reports in voiceograms, but prefer</w:t>
      </w:r>
      <w:ins w:id="6" w:author="Aleksey Linetskiy" w:date="2005-02-01T11:08:00Z">
        <w:r>
          <w:rPr/>
          <w:t>red</w:t>
        </w:r>
      </w:ins>
      <w:r>
        <w:rPr/>
        <w:t xml:space="preserve"> the old fashioned way of doing them with pen and ink. On papers the Factory was working just fine, and the main concern was to make sure that the numbers </w:t>
      </w:r>
      <w:del w:id="7" w:author="Aleksey Linetskiy" w:date="2005-02-01T11:09:00Z">
        <w:r>
          <w:rPr/>
          <w:delText>on paper</w:delText>
        </w:r>
      </w:del>
      <w:ins w:id="8" w:author="Aleksey Linetskiy" w:date="2005-02-01T11:09:00Z">
        <w:r>
          <w:rPr/>
          <w:t>they submitted to us</w:t>
        </w:r>
      </w:ins>
      <w:r>
        <w:rPr/>
        <w:t xml:space="preserve"> correspond to reality.</w:t>
      </w:r>
    </w:p>
    <w:p>
      <w:pPr>
        <w:pStyle w:val="Normal"/>
        <w:rPr/>
      </w:pPr>
      <w:r>
        <w:rPr/>
      </w:r>
    </w:p>
    <w:p>
      <w:pPr>
        <w:pStyle w:val="Normal"/>
        <w:rPr/>
      </w:pPr>
      <w:r>
        <w:rPr/>
        <w:t xml:space="preserve">There was a one minute train stop at the Factory.   I was lucky not to have any luggage with me.  Now, that I think of it, I never have any luggage.  It’s much easier to buy an extra shirt at the clothing dispenser at the station.  This Factory, though, didn’t have a station.  A station, what we understand the station to be.  The train made a horrible hissing sound, and finally disappeared into the darkness.  My head was thankful for the silence that followed.  My ears </w:t>
      </w:r>
      <w:del w:id="9" w:author="Aleksey Linetskiy" w:date="2005-02-01T11:10:00Z">
        <w:r>
          <w:rPr/>
          <w:delText>were hearting</w:delText>
        </w:r>
      </w:del>
      <w:ins w:id="10" w:author="Aleksey Linetskiy" w:date="2005-02-01T11:10:00Z">
        <w:r>
          <w:rPr/>
          <w:t>hurt</w:t>
        </w:r>
      </w:ins>
      <w:r>
        <w:rPr/>
        <w:t xml:space="preserve">, I was so used to the soundproof technology that surrounds us at the Center that felt almost dizzy when stepped on to the platform.    I was standing in front of </w:t>
      </w:r>
      <w:del w:id="11" w:author="Aleksey Linetskiy" w:date="2005-02-01T11:10:00Z">
        <w:r>
          <w:rPr/>
          <w:delText xml:space="preserve">the </w:delText>
        </w:r>
      </w:del>
      <w:ins w:id="12" w:author="Aleksey Linetskiy" w:date="2005-02-01T11:10:00Z">
        <w:r>
          <w:rPr/>
          <w:t xml:space="preserve">a </w:t>
        </w:r>
      </w:ins>
      <w:r>
        <w:rPr/>
        <w:t xml:space="preserve">wooden building – not larger than a </w:t>
      </w:r>
      <w:del w:id="13" w:author="Aleksey Linetskiy" w:date="2005-02-01T11:11:00Z">
        <w:r>
          <w:rPr/>
          <w:delText>water closet</w:delText>
        </w:r>
      </w:del>
      <w:ins w:id="14" w:author="Aleksey Linetskiy" w:date="2005-02-01T11:11:00Z">
        <w:r>
          <w:rPr/>
          <w:t>small village latrine</w:t>
        </w:r>
      </w:ins>
      <w:r>
        <w:rPr/>
        <w:t xml:space="preserve">.  I </w:t>
      </w:r>
      <w:del w:id="15" w:author="Aleksey Linetskiy" w:date="2005-02-01T11:11:00Z">
        <w:r>
          <w:rPr/>
          <w:delText xml:space="preserve">kindly </w:delText>
        </w:r>
      </w:del>
      <w:r>
        <w:rPr/>
        <w:t>asked the lady at the window as to how to get to the Factory.  She pointed to the poster just outside the window.</w:t>
      </w:r>
    </w:p>
    <w:p>
      <w:pPr>
        <w:pStyle w:val="Normal"/>
        <w:rPr/>
      </w:pPr>
      <w:r>
        <w:rPr/>
      </w:r>
    </w:p>
    <w:p>
      <w:pPr>
        <w:pStyle w:val="Normal"/>
        <w:rPr/>
      </w:pPr>
      <w:r>
        <w:rPr/>
        <w:t xml:space="preserve">ALL </w:t>
      </w:r>
      <w:del w:id="16" w:author="Aleksey Linetskiy" w:date="2005-02-01T11:12:00Z">
        <w:r>
          <w:rPr/>
          <w:delText xml:space="preserve">INQUERIES </w:delText>
        </w:r>
      </w:del>
      <w:ins w:id="17" w:author="Aleksey Linetskiy" w:date="2005-02-01T11:12:00Z">
        <w:r>
          <w:rPr/>
          <w:t xml:space="preserve">INQUIRIES </w:t>
        </w:r>
      </w:ins>
      <w:r>
        <w:rPr/>
        <w:t>MUST BE SUBMITTED IN A WRITTEN FORM</w:t>
      </w:r>
    </w:p>
    <w:p>
      <w:pPr>
        <w:pStyle w:val="Normal"/>
        <w:rPr/>
      </w:pPr>
      <w:r>
        <w:rPr/>
      </w:r>
    </w:p>
    <w:p>
      <w:pPr>
        <w:pStyle w:val="Normal"/>
        <w:ind w:left="5760" w:firstLine="720"/>
        <w:rPr/>
      </w:pPr>
      <w:r>
        <w:rPr/>
        <w:t>MANAGEMENT</w:t>
      </w:r>
    </w:p>
    <w:p>
      <w:pPr>
        <w:pStyle w:val="Normal"/>
        <w:rPr/>
      </w:pPr>
      <w:r>
        <w:rPr/>
      </w:r>
    </w:p>
    <w:p>
      <w:pPr>
        <w:pStyle w:val="Normal"/>
        <w:rPr/>
      </w:pPr>
      <w:r>
        <w:rPr/>
        <w:t>How archaic, I thought.  The system had outgrown all of that bureaucratic nonsense 30 years ago.</w:t>
      </w:r>
    </w:p>
    <w:p>
      <w:pPr>
        <w:pStyle w:val="Normal"/>
        <w:rPr/>
      </w:pPr>
      <w:r>
        <w:rPr/>
      </w:r>
    </w:p>
    <w:p>
      <w:pPr>
        <w:pStyle w:val="Normal"/>
        <w:rPr/>
      </w:pPr>
      <w:r>
        <w:rPr/>
        <w:t xml:space="preserve">It was getting dark and </w:t>
      </w:r>
      <w:del w:id="18" w:author="Aleksey Linetskiy" w:date="2005-02-01T11:13:00Z">
        <w:r>
          <w:rPr/>
          <w:delText>freezing</w:delText>
        </w:r>
      </w:del>
      <w:ins w:id="19" w:author="Aleksey Linetskiy" w:date="2005-02-01T11:13:00Z">
        <w:r>
          <w:rPr/>
          <w:t>chilly</w:t>
        </w:r>
      </w:ins>
      <w:r>
        <w:rPr/>
        <w:t xml:space="preserve">.  The cold began to be numbing my toes, so leaving the debate of the lack of need for the senseless paperwork aside, I filled out a form in 3 copies.  I got one copy back, and right away attached </w:t>
      </w:r>
      <w:ins w:id="20" w:author="Aleksey Linetskiy" w:date="2005-02-01T11:13:00Z">
        <w:r>
          <w:rPr/>
          <w:t xml:space="preserve">it </w:t>
        </w:r>
      </w:ins>
      <w:r>
        <w:rPr/>
        <w:t xml:space="preserve">to the Factory’s file in my briefcase.  I caught myself smiling, imagining what a laugh this document will get at the Center.  Meanwhile, the </w:t>
      </w:r>
      <w:del w:id="21" w:author="Aleksey Linetskiy" w:date="2005-02-01T11:13:00Z">
        <w:r>
          <w:rPr/>
          <w:delText xml:space="preserve">window </w:delText>
        </w:r>
      </w:del>
      <w:r>
        <w:rPr/>
        <w:t>lady</w:t>
      </w:r>
      <w:ins w:id="22" w:author="Aleksey Linetskiy" w:date="2005-02-01T11:13:00Z">
        <w:r>
          <w:rPr/>
          <w:t xml:space="preserve"> in the window</w:t>
        </w:r>
      </w:ins>
      <w:r>
        <w:rPr/>
        <w:t xml:space="preserve"> provided me with a rather bulky booklet, and a visitor’s pass to the Factory.</w:t>
      </w:r>
    </w:p>
    <w:p>
      <w:pPr>
        <w:pStyle w:val="Normal"/>
        <w:rPr/>
      </w:pPr>
      <w:r>
        <w:rPr/>
      </w:r>
    </w:p>
    <w:p>
      <w:pPr>
        <w:pStyle w:val="Normal"/>
        <w:rPr/>
      </w:pPr>
      <w:r>
        <w:rPr/>
        <w:t>Following the directions in the booklet, I soon came to the entrance in the wall, which led to the first section of the Factory.  Here I took out my vauder, and was prepared to collect the info I came for. Vauder was picking up video</w:t>
      </w:r>
      <w:ins w:id="23" w:author="Aleksey Linetskiy" w:date="2005-02-01T11:14:00Z">
        <w:r>
          <w:rPr/>
          <w:t xml:space="preserve"> OK</w:t>
        </w:r>
      </w:ins>
      <w:r>
        <w:rPr/>
        <w:t>, but something was wrong with the sound.  I double checked if the ear</w:t>
      </w:r>
      <w:del w:id="24" w:author="Aleksey Linetskiy" w:date="2005-02-01T11:14:00Z">
        <w:r>
          <w:rPr/>
          <w:delText xml:space="preserve"> </w:delText>
        </w:r>
      </w:del>
      <w:r>
        <w:rPr/>
        <w:t xml:space="preserve">plug was connected.  The signal was there, I just didn’t hear anything.  All of a sudden I picked up a sound of a bone being slammed on the table with a strength that could very well break that table.  I saw four men playing dominos.  They were normal looking workers after a hard day’s work, yet something was bothering me in the way they played.  I walked up closer to them.  As usual, when I see Factory workers at rest, I felt the wave of nostalgia going straight through me.  The days when my grandpa was a Factory worker, and allowed me </w:t>
      </w:r>
      <w:del w:id="25" w:author="Aleksey Linetskiy" w:date="2005-02-01T11:15:00Z">
        <w:r>
          <w:rPr/>
          <w:delText xml:space="preserve">- </w:delText>
        </w:r>
      </w:del>
      <w:ins w:id="26" w:author="Aleksey Linetskiy" w:date="2005-02-01T11:15:00Z">
        <w:r>
          <w:rPr/>
          <w:t xml:space="preserve">, </w:t>
        </w:r>
      </w:ins>
      <w:r>
        <w:rPr/>
        <w:t>a little boy, to watch him play with his buddies after a night shift were long gone, and yet, I still remember how sonorously and happily he would yell out “FISH”.  That’s what those men were lacking, they didn’t express their feeling in the game, they just silently slammed the pieces on to the table.</w:t>
      </w:r>
    </w:p>
    <w:p>
      <w:pPr>
        <w:pStyle w:val="Normal"/>
        <w:rPr/>
      </w:pPr>
      <w:r>
        <w:rPr/>
      </w:r>
    </w:p>
    <w:p>
      <w:pPr>
        <w:pStyle w:val="Normal"/>
        <w:rPr/>
      </w:pPr>
      <w:r>
        <w:rPr/>
        <w:t xml:space="preserve">I approached them and presented my card of the National Factories’ Inspector.  The youngest of the group </w:t>
      </w:r>
      <w:del w:id="27" w:author="Aleksey Linetskiy" w:date="2005-02-01T11:16:00Z">
        <w:r>
          <w:rPr/>
          <w:delText xml:space="preserve">not </w:delText>
        </w:r>
      </w:del>
      <w:ins w:id="28" w:author="Aleksey Linetskiy" w:date="2005-02-01T11:16:00Z">
        <w:r>
          <w:rPr/>
          <w:t xml:space="preserve">without </w:t>
        </w:r>
      </w:ins>
      <w:r>
        <w:rPr/>
        <w:t>stopping the play pulled out a document and pressed it against my face.  The document was the standard PR apologetic bullshit that they cannot discuss the Factory outside the Factory.  Well, it was a long shot to make them talk outside, I knew that, so I continued on my way.</w:t>
      </w:r>
    </w:p>
    <w:p>
      <w:pPr>
        <w:pStyle w:val="Normal"/>
        <w:rPr/>
      </w:pPr>
      <w:r>
        <w:rPr/>
      </w:r>
    </w:p>
    <w:p>
      <w:pPr>
        <w:pStyle w:val="Normal"/>
        <w:rPr/>
      </w:pPr>
      <w:r>
        <w:rPr/>
        <w:t>Following the</w:t>
      </w:r>
      <w:ins w:id="29" w:author="Aleksey Linetskiy" w:date="2005-02-01T11:17:00Z">
        <w:r>
          <w:rPr/>
          <w:t xml:space="preserve"> instructions in the</w:t>
        </w:r>
      </w:ins>
      <w:r>
        <w:rPr/>
        <w:t xml:space="preserve"> booklet, I was walking toward an alley of boxes, and I could already see the main entrance to the inner Factory.  Behind one of the boxes I saw a young girl of no more than 12 years old.  She was spying on the domino players and was very engaged in the process, and didn’t even </w:t>
      </w:r>
      <w:del w:id="30" w:author="Aleksey Linetskiy" w:date="2005-02-01T11:18:00Z">
        <w:r>
          <w:rPr/>
          <w:delText>looked</w:delText>
        </w:r>
      </w:del>
      <w:ins w:id="31" w:author="Aleksey Linetskiy" w:date="2005-02-01T11:18:00Z">
        <w:r>
          <w:rPr/>
          <w:t>look</w:t>
        </w:r>
      </w:ins>
      <w:r>
        <w:rPr/>
        <w:t xml:space="preserve"> at me when I asked her for her papers.  As any citizen in good standing I was obliged by the law to make sure that no adolescent without the pass is allowed on the streets after 20:00.  Reluctantly, I took out the RKtagger and walked up closer to the girl.  I didn’t want to tag her, but National Safety Regulations are no joke.  The girl turned her head and looked at the RKtagger in my hand and than slowly pulled out some dirty piece of paper from inside of her jacket.  It was an official pass to be out by 00:00.  I put my RKtagger away, and though this place to be even more archaic than before.  Giving a pass till 00:00 to </w:t>
      </w:r>
      <w:del w:id="32" w:author="Aleksey Linetskiy" w:date="2005-02-01T11:17:00Z">
        <w:r>
          <w:rPr/>
          <w:delText xml:space="preserve">the </w:delText>
        </w:r>
      </w:del>
      <w:ins w:id="33" w:author="Aleksey Linetskiy" w:date="2005-02-01T11:17:00Z">
        <w:r>
          <w:rPr/>
          <w:t xml:space="preserve">a </w:t>
        </w:r>
      </w:ins>
      <w:del w:id="34" w:author="Aleksey Linetskiy" w:date="2005-02-01T11:18:00Z">
        <w:r>
          <w:rPr/>
          <w:delText>12 year old</w:delText>
        </w:r>
      </w:del>
      <w:ins w:id="35" w:author="Aleksey Linetskiy" w:date="2005-02-01T11:18:00Z">
        <w:r>
          <w:rPr/>
          <w:t>12-year-old</w:t>
        </w:r>
      </w:ins>
      <w:r>
        <w:rPr/>
        <w:t xml:space="preserve"> kid seemed outrageous carelessness to me.  I should bring this question up at the next NSR Committee meeting.</w:t>
      </w:r>
    </w:p>
    <w:p>
      <w:pPr>
        <w:pStyle w:val="Normal"/>
        <w:rPr/>
      </w:pPr>
      <w:r>
        <w:rPr/>
        <w:tab/>
        <w:t xml:space="preserve">I entered the Factory lobby, showed my documents and was met by the workers’ representative.  I was so mad at the local customs that </w:t>
      </w:r>
      <w:del w:id="36" w:author="Aleksey Linetskiy" w:date="2005-02-01T11:19:00Z">
        <w:r>
          <w:rPr/>
          <w:delText xml:space="preserve">all that </w:delText>
        </w:r>
      </w:del>
      <w:r>
        <w:rPr/>
        <w:t>I did</w:t>
      </w:r>
      <w:ins w:id="37" w:author="Aleksey Linetskiy" w:date="2005-02-01T11:19:00Z">
        <w:r>
          <w:rPr/>
          <w:t>n’t</w:t>
        </w:r>
      </w:ins>
      <w:r>
        <w:rPr/>
        <w:t xml:space="preserve"> </w:t>
      </w:r>
      <w:del w:id="38" w:author="Aleksey Linetskiy" w:date="2005-02-01T11:19:00Z">
        <w:r>
          <w:rPr/>
          <w:delText xml:space="preserve">without </w:delText>
        </w:r>
      </w:del>
      <w:r>
        <w:rPr/>
        <w:t>say</w:t>
      </w:r>
      <w:del w:id="39" w:author="Aleksey Linetskiy" w:date="2005-02-01T11:19:00Z">
        <w:r>
          <w:rPr/>
          <w:delText>ing</w:delText>
        </w:r>
      </w:del>
      <w:r>
        <w:rPr/>
        <w:t xml:space="preserve"> a word, and people around me didn’t seem to mind.  Then the routine activities of the Center’s Inspector in a Factory took place.  I liked starting the rounds right away, so </w:t>
      </w:r>
      <w:ins w:id="40" w:author="Aleksey Linetskiy" w:date="2005-02-01T11:19:00Z">
        <w:r>
          <w:rPr/>
          <w:t xml:space="preserve">that </w:t>
        </w:r>
      </w:ins>
      <w:r>
        <w:rPr/>
        <w:t>some mis</w:t>
      </w:r>
      <w:del w:id="41" w:author="Aleksey Linetskiy" w:date="2005-02-01T11:19:00Z">
        <w:r>
          <w:rPr/>
          <w:delText>-</w:delText>
        </w:r>
      </w:del>
      <w:r>
        <w:rPr/>
        <w:t xml:space="preserve">fortuned manager would not have time to prepare for the check.  </w:t>
      </w:r>
      <w:ins w:id="42" w:author="Aleksey Linetskiy" w:date="2005-02-01T11:21:00Z">
        <w:r>
          <w:rPr/>
          <w:t>I took a pleasure of pushing the Factory manager out of his office for the occasion, and spend at least 8 hours in that dusty place</w:t>
        </w:r>
      </w:ins>
      <w:ins w:id="43" w:author="Alona Umansky" w:date="2005-02-01T11:32:00Z">
        <w:r>
          <w:rPr/>
          <w:t>.</w:t>
        </w:r>
      </w:ins>
      <w:ins w:id="44" w:author="Aleksey Linetskiy" w:date="2005-02-01T11:21:00Z">
        <w:r>
          <w:rPr/>
          <w:t xml:space="preserve"> </w:t>
        </w:r>
      </w:ins>
      <w:r>
        <w:rPr/>
        <w:t xml:space="preserve">All the books were in perfect </w:t>
      </w:r>
      <w:del w:id="45" w:author="Aleksey Linetskiy" w:date="2005-02-01T11:20:00Z">
        <w:r>
          <w:rPr/>
          <w:delText>condition</w:delText>
        </w:r>
      </w:del>
      <w:ins w:id="46" w:author="Aleksey Linetskiy" w:date="2005-02-01T11:20:00Z">
        <w:r>
          <w:rPr/>
          <w:t>order</w:t>
        </w:r>
      </w:ins>
      <w:r>
        <w:rPr/>
        <w:t xml:space="preserve">.  I was comparing the data with that of the central database and everything was 99.7% ok.  I was buried under the books and papers that I had to check.  </w:t>
      </w:r>
      <w:del w:id="47" w:author="Aleksey Linetskiy" w:date="2005-02-01T11:21:00Z">
        <w:r>
          <w:rPr/>
          <w:delText>I took the main office for the occasion, and spend at least 8 hours in that dusty place</w:delText>
        </w:r>
      </w:del>
      <w:r>
        <w:rPr/>
        <w:t xml:space="preserve">.  </w:t>
      </w:r>
      <w:ins w:id="48" w:author="Aleksey Linetskiy" w:date="2005-02-01T11:23:00Z">
        <w:r>
          <w:rPr/>
          <w:t xml:space="preserve">Something was definitely strange at this place - </w:t>
        </w:r>
      </w:ins>
      <w:del w:id="49" w:author="Aleksey Linetskiy" w:date="2005-02-01T11:23:00Z">
        <w:r>
          <w:rPr/>
          <w:delText>T</w:delText>
        </w:r>
      </w:del>
      <w:ins w:id="50" w:author="Aleksey Linetskiy" w:date="2005-02-01T11:23:00Z">
        <w:r>
          <w:rPr/>
          <w:t>t</w:t>
        </w:r>
      </w:ins>
      <w:r>
        <w:rPr/>
        <w:t xml:space="preserve">he books were clean, but people seemed to avoid me.  I wanted to </w:t>
      </w:r>
      <w:del w:id="51" w:author="Aleksey Linetskiy" w:date="2005-02-01T11:23:00Z">
        <w:r>
          <w:rPr/>
          <w:delText xml:space="preserve">find </w:delText>
        </w:r>
      </w:del>
      <w:ins w:id="52" w:author="Aleksey Linetskiy" w:date="2005-02-01T11:23:00Z">
        <w:r>
          <w:rPr/>
          <w:t xml:space="preserve">establish </w:t>
        </w:r>
      </w:ins>
      <w:r>
        <w:rPr/>
        <w:t xml:space="preserve">a personal contact with them, and yet all I would get in response were cold bureaucratic memos of filing such and such paper in reference to such and such question.  Maybe it was the lack of sleep, or maybe just the fact that I was generally unhappy that day, but the silence of their offices was daunting and </w:t>
      </w:r>
      <w:del w:id="53" w:author="Aleksey Linetskiy" w:date="2005-02-01T11:25:00Z">
        <w:r>
          <w:rPr/>
          <w:delText>highly unusual</w:delText>
        </w:r>
      </w:del>
      <w:ins w:id="54" w:author="Aleksey Linetskiy" w:date="2005-02-01T11:25:00Z">
        <w:r>
          <w:rPr/>
          <w:t>depressing</w:t>
        </w:r>
      </w:ins>
      <w:r>
        <w:rPr/>
        <w:t>.  Maybe they do have something to hide</w:t>
      </w:r>
      <w:del w:id="55" w:author="Alona Umansky" w:date="2005-02-01T11:33:00Z">
        <w:r>
          <w:rPr/>
          <w:delText xml:space="preserve">, </w:delText>
        </w:r>
      </w:del>
      <w:ins w:id="56" w:author="Aleksey Linetskiy" w:date="2005-02-01T11:25:00Z">
        <w:del w:id="57" w:author="Alona Umansky" w:date="2005-02-01T11:33:00Z">
          <w:r>
            <w:rPr/>
            <w:delText xml:space="preserve">I </w:delText>
          </w:r>
        </w:del>
      </w:ins>
      <w:del w:id="58" w:author="Alona Umansky" w:date="2005-02-01T11:33:00Z">
        <w:r>
          <w:rPr/>
          <w:delText>though</w:delText>
        </w:r>
      </w:del>
      <w:ins w:id="59" w:author="Alona Umansky" w:date="2005-02-01T11:33:00Z">
        <w:r>
          <w:rPr/>
          <w:t>.</w:t>
        </w:r>
      </w:ins>
      <w:del w:id="60" w:author="Aleksey Linetskiy" w:date="2005-02-01T11:25:00Z">
        <w:r>
          <w:rPr/>
          <w:delText xml:space="preserve"> I</w:delText>
        </w:r>
      </w:del>
      <w:r>
        <w:rPr/>
        <w:t xml:space="preserve">.  I felt, though, that I </w:t>
      </w:r>
      <w:del w:id="61" w:author="Aleksey Linetskiy" w:date="2005-02-01T11:25:00Z">
        <w:r>
          <w:rPr/>
          <w:delText xml:space="preserve">disserved </w:delText>
        </w:r>
      </w:del>
      <w:ins w:id="62" w:author="Aleksey Linetskiy" w:date="2005-02-01T11:25:00Z">
        <w:r>
          <w:rPr/>
          <w:t xml:space="preserve">deserved </w:t>
        </w:r>
      </w:ins>
      <w:r>
        <w:rPr/>
        <w:t>a break from the paperwork, and expressed the wish to examine the nucle</w:t>
      </w:r>
      <w:del w:id="63" w:author="Aleksey Linetskiy" w:date="2005-02-01T11:25:00Z">
        <w:r>
          <w:rPr/>
          <w:delText>ol</w:delText>
        </w:r>
      </w:del>
      <w:r>
        <w:rPr/>
        <w:t>us of the Factory – the City.  After filing out</w:t>
      </w:r>
      <w:del w:id="64" w:author="Aleksey Linetskiy" w:date="2005-02-01T11:26:00Z">
        <w:r>
          <w:rPr/>
          <w:delText>,</w:delText>
        </w:r>
      </w:del>
      <w:r>
        <w:rPr/>
        <w:t xml:space="preserve"> yet</w:t>
      </w:r>
      <w:del w:id="65" w:author="Aleksey Linetskiy" w:date="2005-02-01T11:25:00Z">
        <w:r>
          <w:rPr/>
          <w:delText>,</w:delText>
        </w:r>
      </w:del>
      <w:r>
        <w:rPr/>
        <w:t xml:space="preserve"> another form, I was given a guide to the City.   </w:t>
      </w:r>
    </w:p>
    <w:p>
      <w:pPr>
        <w:pStyle w:val="Normal"/>
        <w:rPr/>
      </w:pPr>
      <w:r>
        <w:rPr/>
        <w:tab/>
        <w:t>It was like jumping from a hot sauna into the snow.  The shock was both painful and pleasing.  At least silence doesn’t break through those triple security metal doors in here.  And at the same time I understood as soon as I entered, that I made a mistake</w:t>
      </w:r>
      <w:del w:id="66" w:author="Aleksey Linetskiy" w:date="2005-02-01T11:26:00Z">
        <w:r>
          <w:rPr/>
          <w:delText>.</w:delText>
        </w:r>
      </w:del>
      <w:ins w:id="67" w:author="Aleksey Linetskiy" w:date="2005-02-01T11:26:00Z">
        <w:r>
          <w:rPr/>
          <w:t xml:space="preserve"> - </w:t>
        </w:r>
      </w:ins>
      <w:r>
        <w:rPr/>
        <w:t xml:space="preserve">  </w:t>
      </w:r>
      <w:del w:id="68" w:author="Aleksey Linetskiy" w:date="2005-02-01T11:26:00Z">
        <w:r>
          <w:rPr/>
          <w:delText xml:space="preserve">They </w:delText>
        </w:r>
      </w:del>
      <w:ins w:id="69" w:author="Aleksey Linetskiy" w:date="2005-02-01T11:26:00Z">
        <w:r>
          <w:rPr/>
          <w:t xml:space="preserve">I </w:t>
        </w:r>
      </w:ins>
      <w:r>
        <w:rPr/>
        <w:t xml:space="preserve">didn’t </w:t>
      </w:r>
      <w:del w:id="70" w:author="Aleksey Linetskiy" w:date="2005-02-01T11:27:00Z">
        <w:r>
          <w:rPr/>
          <w:delText>give me</w:delText>
        </w:r>
      </w:del>
      <w:ins w:id="71" w:author="Aleksey Linetskiy" w:date="2005-02-01T11:27:00Z">
        <w:r>
          <w:rPr/>
          <w:t>request</w:t>
        </w:r>
      </w:ins>
      <w:r>
        <w:rPr/>
        <w:t xml:space="preserve"> a safety helmet.  </w:t>
      </w:r>
      <w:ins w:id="72" w:author="Aleksey Linetskiy" w:date="2005-02-01T11:26:00Z">
        <w:r>
          <w:rPr/>
          <w:t xml:space="preserve">I looked around and saw that nobody was wearing a safety helmet, and in a second I understood why. </w:t>
        </w:r>
      </w:ins>
      <w:r>
        <w:rPr/>
        <w:t xml:space="preserve">The </w:t>
      </w:r>
      <w:ins w:id="73" w:author="Aleksey Linetskiy" w:date="2005-02-01T11:27:00Z">
        <w:r>
          <w:rPr/>
          <w:t xml:space="preserve">thunderous </w:t>
        </w:r>
      </w:ins>
      <w:r>
        <w:rPr/>
        <w:t>sound of the Factory – the mechanical God, was the last thing I’ve ever heard in my life.</w:t>
      </w:r>
      <w:ins w:id="74" w:author="Aleksey Linetskiy" w:date="2005-02-01T11:27:00Z">
        <w:r>
          <w:rPr/>
          <w:t xml:space="preserve"> A short unbearable flash of pain in my ears – and again I was submerged in total silence </w:t>
        </w:r>
      </w:ins>
      <w:ins w:id="75" w:author="Aleksey Linetskiy" w:date="2005-02-01T11:29:00Z">
        <w:r>
          <w:rPr/>
          <w:t>, but this time forever.</w:t>
        </w:r>
      </w:ins>
      <w:r>
        <w:rPr/>
        <w:t xml:space="preserve">  </w:t>
      </w:r>
      <w:del w:id="76" w:author="Aleksey Linetskiy" w:date="2005-02-01T11:26:00Z">
        <w:r>
          <w:rPr/>
          <w:delText xml:space="preserve">I looked around and saw that nobody was wearing a safety helmet.   </w:delText>
        </w:r>
      </w:del>
    </w:p>
    <w:p>
      <w:pPr>
        <w:pStyle w:val="Normal"/>
        <w:rPr/>
      </w:pPr>
      <w:r>
        <w:rPr/>
      </w:r>
      <w:r>
        <w:br w:type="page"/>
      </w:r>
    </w:p>
    <w:p>
      <w:pPr>
        <w:pStyle w:val="Normal"/>
        <w:rPr/>
      </w:pPr>
      <w:r>
        <w:rPr/>
        <w:t xml:space="preserve">PS.:  The adverb was silently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34:00Z</dcterms:created>
  <dc:creator>Alona Umansky</dc:creator>
  <dc:description/>
  <dc:language>en-US</dc:language>
  <cp:lastModifiedBy>Alona Umansky</cp:lastModifiedBy>
  <cp:lastPrinted>2005-02-01T10:25:00Z</cp:lastPrinted>
  <dcterms:modified xsi:type="dcterms:W3CDTF">2005-02-01T16:34:00Z</dcterms:modified>
  <cp:revision>2</cp:revision>
  <dc:subject/>
  <dc:title>It was a routine check of OKRAIN</dc:title>
</cp:coreProperties>
</file>